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DejaVuSans" w:hAnsi="DejaVuSans" w:eastAsia="DejaVuSans" w:cs="DejaVuSans"/>
          <w:b/>
          <w:b/>
          <w:bCs/>
          <w:sz w:val="20"/>
          <w:szCs w:val="20"/>
        </w:rPr>
      </w:pPr>
      <w:r>
        <w:rPr>
          <w:rFonts w:eastAsia="DejaVuSans" w:cs="DejaVuSans" w:ascii="DejaVuSans" w:hAnsi="DejaVuSans"/>
          <w:b/>
          <w:bCs/>
          <w:sz w:val="20"/>
          <w:szCs w:val="20"/>
        </w:rPr>
        <w:t>Инструкция по монтажу сэндвич-панелей</w:t>
      </w:r>
    </w:p>
    <w:p>
      <w:pPr>
        <w:pStyle w:val="Normal"/>
        <w:autoSpaceDE w:val="false"/>
        <w:jc w:val="center"/>
        <w:rPr>
          <w:rFonts w:ascii="DejaVuSans" w:hAnsi="DejaVuSans" w:eastAsia="DejaVuSans" w:cs="DejaVuSans"/>
          <w:b/>
          <w:b/>
          <w:bCs/>
          <w:sz w:val="20"/>
          <w:szCs w:val="20"/>
        </w:rPr>
      </w:pPr>
      <w:r>
        <w:rPr>
          <w:rFonts w:eastAsia="DejaVuSans" w:cs="DejaVuSans" w:ascii="DejaVuSans" w:hAnsi="DejaVuSans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b/>
          <w:b/>
          <w:bCs/>
          <w:sz w:val="20"/>
          <w:szCs w:val="20"/>
        </w:rPr>
      </w:pPr>
      <w:r>
        <w:rPr>
          <w:rFonts w:eastAsia="DejaVuSans" w:cs="DejaVuSans" w:ascii="DejaVuSans" w:hAnsi="DejaVuSans"/>
          <w:b/>
          <w:bCs/>
          <w:sz w:val="20"/>
          <w:szCs w:val="20"/>
        </w:rPr>
        <w:t>Общие положения по монтажу сэндвич-панелей:</w:t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b/>
          <w:b/>
          <w:bCs/>
          <w:sz w:val="20"/>
          <w:szCs w:val="20"/>
        </w:rPr>
      </w:pPr>
      <w:r>
        <w:rPr>
          <w:rFonts w:eastAsia="DejaVuSans" w:cs="DejaVuSans" w:ascii="DejaVuSans" w:hAnsi="DejaVuSans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  <w:t>Монтаж требует качественного уплотнения стыков, выполняется поярусно, снизу вверх. В первую очередь в сэндвич-профиль вставляется качественная теплоизоляция (стекловата или минеральная вата), а затем устанавливается ветрозащитный барьер, и далее облицовка, наружная поверхность стены. В акустических сэндвич-профилях (перфорированных) перед монтажом теплоизоляции внутри сэндвич-профиля крепится Металл Профиль REFLECT AL (пароизоляционная пленка), затем жесткая минеральная вата (30 мм), после чего стыки герметизируются.</w:t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b/>
          <w:b/>
          <w:bCs/>
          <w:color w:val="FF0000"/>
          <w:sz w:val="20"/>
          <w:szCs w:val="20"/>
        </w:rPr>
      </w:pPr>
      <w:r>
        <w:rPr>
          <w:rFonts w:eastAsia="DejaVuSans" w:cs="DejaVuSans" w:ascii="DejaVuSans" w:hAnsi="DejaVuSans"/>
          <w:b/>
          <w:bCs/>
          <w:color w:val="FF0000"/>
          <w:sz w:val="20"/>
          <w:szCs w:val="20"/>
        </w:rPr>
        <w:t>Важно! Неправильное выполнение стыков может привести к попаданию сквозь</w:t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b/>
          <w:b/>
          <w:bCs/>
          <w:color w:val="FF0000"/>
          <w:sz w:val="20"/>
          <w:szCs w:val="20"/>
        </w:rPr>
      </w:pPr>
      <w:r>
        <w:rPr>
          <w:rFonts w:eastAsia="DejaVuSans" w:cs="DejaVuSans" w:ascii="DejaVuSans" w:hAnsi="DejaVuSans"/>
          <w:b/>
          <w:bCs/>
          <w:color w:val="FF0000"/>
          <w:sz w:val="20"/>
          <w:szCs w:val="20"/>
        </w:rPr>
        <w:t>теплоизоляцию влаги из помещения, появлению мостов холода, промерзанию и отпотеванию стены изнутри по месту стыка.</w:t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b/>
          <w:b/>
          <w:bCs/>
          <w:color w:val="FF0000"/>
          <w:sz w:val="20"/>
          <w:szCs w:val="20"/>
        </w:rPr>
      </w:pPr>
      <w:r>
        <w:rPr>
          <w:rFonts w:eastAsia="DejaVuSans" w:cs="DejaVuSans" w:ascii="DejaVuSans" w:hAnsi="DejaVuSans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b/>
          <w:b/>
          <w:bCs/>
          <w:sz w:val="20"/>
          <w:szCs w:val="20"/>
        </w:rPr>
      </w:pPr>
      <w:r>
        <w:rPr>
          <w:rFonts w:eastAsia="DejaVuSans" w:cs="DejaVuSans" w:ascii="DejaVuSans" w:hAnsi="DejaVuSans"/>
          <w:b/>
          <w:bCs/>
          <w:sz w:val="20"/>
          <w:szCs w:val="20"/>
        </w:rPr>
        <w:t>Последовательность монтажа:</w:t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b/>
          <w:b/>
          <w:bCs/>
          <w:sz w:val="20"/>
          <w:szCs w:val="20"/>
        </w:rPr>
      </w:pPr>
      <w:r>
        <w:rPr>
          <w:rFonts w:eastAsia="DejaVuSans" w:cs="DejaVuSans" w:ascii="DejaVuSans" w:hAnsi="DejaVuSans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  <w:t>1. Проверить горизонтальность и прямолинейность цоколя. Его отклонение от</w:t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  <w:t>горизонтальной линии не может превышать 3 мм (в зависимости от степени сжатия</w:t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  <w:t>уплотнителя цоколя). Уплотнительную ленту УПЦС 100 или УПЦС150</w:t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  <w:t>(соответствующую глубине цоколя) следует установить на цоколь.</w:t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09115" cy="1809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  <w:t>2. Снять с сэндвич-профиля защищающую пленку. Наклеить на профиль уплотнитель</w:t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  <w:t>УПКС в месте примыкания колонны.</w:t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09115" cy="11995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  <w:t>3. Установить МП СПН (начальный сэндвич-профиль) на цокольный уплотнитель и</w:t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  <w:t>прикрепить его к каждой колонне каркаса тремя саморезами 5,5 х 32 (без</w:t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  <w:t>предварительного засверливания они проходят до 14 мм стали).</w:t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09115" cy="18091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  <w:t>4. Два горизонтальных уплотнителя УПСГ наклеить в канавки верхней полки</w:t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  <w:t>сэндвич-профиля.</w:t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09115" cy="13423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  <w:t>5. Необходимо вести установку сэндвич-профиля по всей высоте стены, что позволит</w:t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  <w:t>после укладки теплоизоляции сразу же закрыть его ветрозащитной пленкой и</w:t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  <w:t>облицовочным материалом. Следующий сэндвич-профиль МП СП устанавливается на</w:t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  <w:t>полку предыдущего и прикрепляется саморезами 4,2 х 16 к ней, с шагом в 500 мм и</w:t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  <w:t>саморезом 5,5 х 32 к колонне каркаса.</w:t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09115" cy="18186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  <w:t>6. Перед выполнением установки последнего ряда сэндвич-профилей по необходимости</w:t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  <w:t>подрезать последний профиль по необходимой высоте. Резку профилей следует</w:t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  <w:t>производить электролобзиком, дисковой пилой или же электроножницами. «Болгарку»</w:t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  <w:t>(абразивный круг) использовать категорически запрещается!</w:t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09115" cy="14376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  <w:t>7. Следует проклеить все вертикальные внутренние стыки сэндвич-профилей УПАКЛ</w:t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  <w:t>(алюминиевой лентой).</w:t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09115" cy="133286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  <w:t>8. Установить внутрь сэндвич-профиля элементы жесткости МП ЭЖ - 100 х 96 х 3000 (МП</w:t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  <w:t>ЭЖ - 150 х 96 х 3000). И над, и под оконными проемами на всю длину оконного</w:t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  <w:t>проема. Скрепить МП ЭЖ - 100 х 96 х 3000 (МП ЭЖ - 150 х 96 х 3000) саморезами 5,5 х</w:t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  <w:t>32 с колонной каркаса и саморезами 4,2 х 16 или 19 с самим сэндвич-профилем.</w:t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09115" cy="112331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  <w:t>9. При монтаже опорных и дверных поемов применять элемент обрамления МП ЭО 100 х</w:t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  <w:t>25 х 3000 (МП ЭО 150 х 25 х 3000) для придания раме в вертикальной плоскости вокруг</w:t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  <w:t>проема необходимой жесткости. Перед монтажом надрезать МП ЭО 100 х 25 х 3000</w:t>
      </w:r>
    </w:p>
    <w:p>
      <w:pPr>
        <w:pStyle w:val="Normal"/>
        <w:autoSpaceDE w:val="false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  <w:t>(МП ЭО 150 х 25 х 3000) снизу и сверху и отогнуть на 90 градусов. Надеть МП ЭО на сэндвич-профиль со стороны проема. Выпуклые гофры профиля и полки (места</w:t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  <w:t>прилегания) закрепить саморезами 4,2 х 16 или 19.</w:t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Times New Roman" w:cs="Times New Roman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186305</wp:posOffset>
            </wp:positionH>
            <wp:positionV relativeFrom="paragraph">
              <wp:posOffset>158750</wp:posOffset>
            </wp:positionV>
            <wp:extent cx="1809115" cy="152908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73355</wp:posOffset>
            </wp:positionH>
            <wp:positionV relativeFrom="paragraph">
              <wp:posOffset>135255</wp:posOffset>
            </wp:positionV>
            <wp:extent cx="1809115" cy="158051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                                        </w:t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  <w:t>10. Теплоизоляцию уложить в полость сэндвич-профиля. Требуется применять</w:t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  <w:t>теплоизоляцию в 2-3 слоя толщиной 50 мм, монтируя стыки слоев в шахматном</w:t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  <w:t>порядке во избежание возникновения мостов холода. В случае применения</w:t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  <w:t>перфорированных (акустических) профилей сначала устанавливают</w:t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  <w:t>пароизоляционную пленку Строизол RL, для того, чтобы обеспечить защиту от</w:t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  <w:t>поступления из отапливаемых помещений влаги, а затем монтируют утеплитель.</w:t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09115" cy="229489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  <w:t>11. Установить ветрозащитный барьер (А-вариант), закрепив его временными скобами из</w:t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  <w:t>проволоки или саморезами 4,8 х 50 до установки облицовки. Терморазделяющая</w:t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  <w:t>полоса и гидроветрозащитная мембрана устанавливаются для варианта Б.</w:t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4445</wp:posOffset>
            </wp:positionH>
            <wp:positionV relativeFrom="paragraph">
              <wp:posOffset>122555</wp:posOffset>
            </wp:positionV>
            <wp:extent cx="1809115" cy="275209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09115" cy="120904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135505</wp:posOffset>
            </wp:positionH>
            <wp:positionV relativeFrom="paragraph">
              <wp:posOffset>1428750</wp:posOffset>
            </wp:positionV>
            <wp:extent cx="1809115" cy="121856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  <w:t>12. Установить цокольный отлив. Для недопущения искривления плоскости фасада</w:t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  <w:t>расположить саморезы 4,8 х 50 и крепления в гофрах облицовочных профилей.</w:t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  <w:t>13. Установка профнастила, фасадных кассет МП 2005 или 1005, металлический сайдинг</w:t>
      </w:r>
    </w:p>
    <w:p>
      <w:pPr>
        <w:pStyle w:val="Normal"/>
        <w:autoSpaceDE w:val="false"/>
        <w:jc w:val="left"/>
        <w:rPr/>
      </w:pPr>
      <w:r>
        <w:rPr>
          <w:rFonts w:eastAsia="DejaVuSans" w:cs="DejaVuSans" w:ascii="DejaVuSans" w:hAnsi="DejaVuSans"/>
          <w:sz w:val="20"/>
          <w:szCs w:val="20"/>
        </w:rPr>
        <w:t xml:space="preserve">— </w:t>
      </w:r>
      <w:r>
        <w:rPr>
          <w:rFonts w:eastAsia="DejaVuSans" w:cs="DejaVuSans" w:ascii="DejaVuSans" w:hAnsi="DejaVuSans"/>
          <w:sz w:val="20"/>
          <w:szCs w:val="20"/>
        </w:rPr>
        <w:t>наружную облицовку в соответствии с требованиями, предъявляемыми к данным</w:t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  <w:t>изделиям.</w:t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  <w:t>14. Аналогично ведется установка сэндвич-профиля при кровельных работах.</w:t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  <w:t>Сэндвич-профили устанавливаются по однопролетной схеме на кровельные прогоны</w:t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  <w:t>или на стропила (соответственно, вдоль или поперек ската). Установка начинается от</w:t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  <w:t>карниза, последний профиль следует обрезать по ширине. В сами профили</w:t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  <w:t>устанавливается теплоизоляция, мембрана для гидроветрозащиты, устанавливается</w:t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  <w:t>шляпный профиль (обрешетка) под кровельное покрытие. Между сэндвич-профилем и</w:t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  <w:t>обрешеткой монтируется терморазделяющая полоса. Кровельное покрытие крепится к</w:t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  <w:t>шляпному профилю. Это может быть профнастил НС - 35 х 1000 - А.</w:t>
      </w:r>
    </w:p>
    <w:p>
      <w:pPr>
        <w:pStyle w:val="Normal"/>
        <w:autoSpaceDE w:val="false"/>
        <w:jc w:val="left"/>
        <w:rPr>
          <w:rFonts w:ascii="DejaVuSans" w:hAnsi="DejaVuSans" w:eastAsia="DejaVuSans" w:cs="DejaVuSans"/>
          <w:sz w:val="20"/>
          <w:szCs w:val="20"/>
        </w:rPr>
      </w:pPr>
      <w:r>
        <w:rPr>
          <w:rFonts w:eastAsia="DejaVuSans" w:cs="DejaVuSans" w:ascii="DejaVuSans" w:hAnsi="DejaVuSans"/>
          <w:sz w:val="20"/>
          <w:szCs w:val="20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09115" cy="124714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Sans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11:23Z</dcterms:created>
  <dc:creator>Аркадий </dc:creator>
  <dc:description/>
  <dc:language>en-US</dc:language>
  <cp:lastModifiedBy/>
  <cp:revision>0</cp:revision>
  <dc:subject/>
  <dc:title/>
</cp:coreProperties>
</file>